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2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秦晓燕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丹阳龙江钢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德联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06146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606146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丹阳开发区大泊埝庙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坯、建筑用带肋钢筋、棒材生产；金属废料和碎屑加工处理，钢渣、水渣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秦晓燕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15T12:27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693CB20BB468C9FD8B8530AD0DF4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