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旭天洋门业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006546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006546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言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硬质快速门，快速卷帘门，快速堆积门，液压卸货平台，海绵门封，充气门封销售，特种车间生产门销售维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硬质快速门，快速卷帘门，快速堆积门，液压卸货平台，海绵门封，充气门封销售，特种车间生产门销售维修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2.05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2.05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