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16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四川久享实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85MA62LYGP3F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成都市简阳市贾家镇民房村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组</w:t>
      </w:r>
      <w:bookmarkEnd w:id="3"/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简阳市贾家中小企业企业园内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武侯区武科西一路</w:t>
      </w:r>
      <w:r>
        <w:rPr>
          <w:rFonts w:cs="宋体" w:ascii="宋体" w:hAnsi="宋体"/>
          <w:sz w:val="24"/>
          <w:szCs w:val="24"/>
          <w:u w:val="single"/>
        </w:rPr>
        <w:t>85</w:t>
      </w:r>
      <w:r>
        <w:rPr>
          <w:rFonts w:ascii="宋体" w:hAnsi="宋体" w:cs="宋体"/>
          <w:sz w:val="24"/>
          <w:szCs w:val="24"/>
          <w:u w:val="single"/>
        </w:rPr>
        <w:t>号鼎晟国际</w:t>
      </w:r>
      <w:r>
        <w:rPr>
          <w:rFonts w:cs="宋体" w:ascii="宋体" w:hAnsi="宋体"/>
          <w:sz w:val="24"/>
          <w:szCs w:val="24"/>
          <w:u w:val="single"/>
        </w:rPr>
        <w:t>B2-702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ind w:firstLine="16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成都市简阳市贾家镇民房村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 xml:space="preserve">组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简阳市贾家中小企业企业园内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金属家具（密集柜、钢制书架、书车、书梯、仓储货架、文件柜、保密柜、书立、更衣柜、钢制床、钢制办公桌）钢木家具（学生课桌椅、学生公寓床、钢木书架、多媒体讲台、餐桌、餐椅、阅览桌椅、公园椅、公共座椅）板式家具（办公桌、班台、屏风、书柜、茶水柜、主席台、会议条桌、书桌、会议桌）软体家具（沙发（皮、布）、班椅、会议椅、主席椅、办公椅、贵宾沙发、异形沙发、礼堂椅）图书馆家具的生产和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胡琳</cp:lastModifiedBy>
  <cp:lastPrinted>2014-07-01T10:36:00Z</cp:lastPrinted>
  <dcterms:modified xsi:type="dcterms:W3CDTF">2020-06-17T06:46:5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