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久享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  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O  01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6960"/>
              <w:rPr/>
            </w:pPr>
            <w:r>
              <w:rPr>
                <w:lang w:val="en-US" w:eastAsia="zh-CN"/>
              </w:rPr>
              <w:t>孙保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孙保健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20" w:after="2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080"/>
              <w:jc w:val="both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6-16T07:46:0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