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清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鄞州区姜山镇雁湖路</w:t>
            </w:r>
            <w:r>
              <w:rPr>
                <w:rFonts w:cs="宋体" w:ascii="宋体" w:hAnsi="宋体"/>
                <w:szCs w:val="21"/>
              </w:rPr>
              <w:t>72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技术开发、技术转让；产品设计；水污染治理；环境监测；工程和技术研究与试验发展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2T08:19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