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02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石油天然气股份有限公司长庆油田分公司第十采油厂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21000053147604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甘肃省庆阳市庆城县庆城镇人民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甘肃省庆阳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陆上石油、天然气勘查、生产、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石油、天然气伴生品生产、销售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仅限生产场所内销售</w:t>
      </w:r>
      <w:r>
        <w:rPr>
          <w:rFonts w:cs="宋体;SimSun" w:ascii="宋体;SimSun" w:hAnsi="宋体;SimSun"/>
          <w:b/>
          <w:sz w:val="24"/>
          <w:szCs w:val="24"/>
        </w:rPr>
        <w:t>)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