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永康市聚福源生物科技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20773-2024-FH</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