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省润华教育装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抚州市南城县河东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钢木课桌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木课桌椅、课桌凳、教师办公桌椅、钢木办公桌椅、屏风办公桌椅、家具、会议桌椅、学生公寓床、铁架床、实木床、实木床板、黑板、实木讲台、钢木多媒体讲台、图书双面书架、实木阅览桌、钢木阅览桌、阶梯式排椅、多媒体排椅、实木餐桌、不锈钢餐桌、钢木餐桌、实验室成套设备，钢制文件柜，人造板家具（木制公寓床、课桌、课椅、课凳、写字桌、公寓桌、公寓椅、公寓凳、办公桌、屏风工作位、电脑桌、会议桌、主席台、班台 、条桌、演讲台、茶几、床头柜、茶水柜、阅览桌、办公椅、储物柜、衣柜、文件柜、书柜、书包柜、幼儿柜、书架、教师床、单层床、学生公寓床、公寓组合床）的研发设计、生产、销售，校服的批发销售及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4-10-12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4-10-12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7T01:56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