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3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品胜照明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高邮市菱塘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灯杆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路灯（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及芯片）、太阳能路灯（锂电池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太阳能路灯、锂电智能型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路灯、锂电智能远程控制型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太阳能路灯）；太阳能组件；交通器材（红绿灯、信号灯），锂电智能触控一体机；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以上的景观灯、高杆灯、固定式户外庭院灯具的设计、生产（资质范围内）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6297987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90997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