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13-2020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江苏品胜照明集团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汪宁艺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王常宁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20-06-11 8:30:00</w:t>
      </w:r>
      <w:bookmarkEnd w:id="5"/>
      <w:r>
        <w:rPr>
          <w:szCs w:val="21"/>
        </w:rPr>
        <w:t>远程进行文件审核；拟于</w:t>
      </w:r>
      <w:bookmarkStart w:id="6" w:name="二阶段审核日期"/>
      <w:r>
        <w:rPr>
          <w:szCs w:val="21"/>
          <w:u w:val="single"/>
        </w:rPr>
        <w:t>2020-06-11 8:30:00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