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佛山市峥喆金属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17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17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17 18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