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秉诚优服数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秉诚优服数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