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锦星电子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624-2023-Q-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