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6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众立生包装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MA1MY0A16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阳市丹北镇倪巷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镇江市丹阳市丹北镇倪巷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接装纸、内衬纸、卡纸、框架纸、烟用盒条包装纸、烟标印刷等的研发、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