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767-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江苏众立生包装科技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