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767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众立生包装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镇江市丹阳市丹北镇倪巷工业园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烟用接装纸、内衬纸、卡纸、框架纸、烟用盒条包装纸、烟标印刷等的研发、设计、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学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792332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0-11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0-1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10-11T06:37:53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EC0D71F2549D4A3A0D258D7A4C70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