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767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47"/>
        <w:gridCol w:w="2355"/>
        <w:gridCol w:w="128"/>
        <w:gridCol w:w="1342"/>
        <w:gridCol w:w="1765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众立生包装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俊洋</w:t>
            </w:r>
            <w:bookmarkEnd w:id="3"/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06105067</w:t>
            </w:r>
            <w:bookmarkEnd w:id="4"/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06105067</w:t>
            </w:r>
            <w:bookmarkEnd w:id="5"/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镇江市丹阳市丹北镇倪巷工业园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烟用接装纸、内衬纸、卡纸、框架纸、烟用盒条包装纸、烟标印刷等的研发、设计、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10-14 8:30:00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4-10-14 17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11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22792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李学弘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10-11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10-11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10-11T06:38:47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1BCAAB6A84436AA6E137E74B7CEB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