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众立生包装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丹阳市丹北镇倪巷工业园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苏省镇江市丹阳市丹北镇倪巷工业园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98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11" w:name="申请范围"/>
            <w:bookmarkEnd w:id="11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用接装纸、内衬纸、卡纸、框架纸、烟用盒条包装纸、烟标印刷等的研发、设计、生产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烟用接装纸、内衬纸、卡纸、框架纸、烟用盒条包装纸、烟标印刷等的研发、设计、生产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姓  名： </w:t>
            </w:r>
            <w:bookmarkStart w:id="14" w:name="审核派遣人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忠</w:t>
            </w:r>
            <w:bookmarkEnd w:id="1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    日期   </w:t>
            </w:r>
            <w:bookmarkStart w:id="15" w:name="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4-10-10</w:t>
            </w:r>
            <w:bookmarkEnd w:id="15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72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ee</cp:lastModifiedBy>
  <cp:lastPrinted>2016-12-09T14:13:00Z</cp:lastPrinted>
  <dcterms:modified xsi:type="dcterms:W3CDTF">2024-10-11T06:39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AABF1C6D42BD99880F95FA13EBB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