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河北医工医疗设备服务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5:42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