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44-2023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医工医疗设备服务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马靖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31132975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长安区和平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乐仁堂健康文化科技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长安区和平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乐仁堂健康文化科技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维修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河北医科大学第一医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医疗器械的维修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器械的售后服务（维修、保养、巡检、调配、设备档案管理）五星级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/1330321851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22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10-15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