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医工医疗设备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23-2023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