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20725-2024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117"/>
        <w:gridCol w:w="1990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南新世纪陶瓷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阳志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67337016</w:t>
            </w:r>
            <w:bookmarkEnd w:id="4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367337016</w:t>
            </w:r>
            <w:bookmarkEnd w:id="5"/>
          </w:p>
        </w:tc>
      </w:tr>
      <w:tr>
        <w:trPr>
          <w:trHeight w:val="7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醴陵市左权南路</w:t>
            </w:r>
            <w:r>
              <w:rPr>
                <w:color w:val="000000"/>
                <w:szCs w:val="21"/>
              </w:rPr>
              <w:t>19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陶瓷酒瓶的设计和生产经营中涉及的测量管理活动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11-19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11-19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9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8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2021-M1MMS-2274774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龚剑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74364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7436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328553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肖青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3-N1MMS-1243495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4349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37494139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欧明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2238105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3810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11127499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郭小红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11-11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11-11</w:t>
            </w:r>
            <w:bookmarkEnd w:id="17"/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16T13:38:00Z</cp:lastPrinted>
  <dcterms:modified xsi:type="dcterms:W3CDTF">2024-11-12T01:15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43E9AFC384A7AA0293A24D754C84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