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29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铜陵市兴达阀门总厂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仲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056230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056230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铜陵市铜都大道北段</w:t>
            </w:r>
            <w:r>
              <w:rPr>
                <w:color w:val="000000"/>
                <w:szCs w:val="21"/>
              </w:rPr>
              <w:t>72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球阀（该公司许可范围内）、阀门（闸阀、蝶阀、止回阀、截止阀）（有许可要求的除外）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0-12T03:18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21CBE5F2143AE8AEF49E9790128C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