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服务认证审查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33133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庞啟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服务认证审查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6603014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