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家福旺物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75344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75344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遇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水果、蔬菜、鲜猪肉）预包装食品（粮油、调味品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庞啟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603014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