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5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家福旺物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教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黎遇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753441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75344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海口市滨海大道</w:t>
            </w:r>
            <w:r>
              <w:rPr/>
              <w:t>288</w:t>
            </w:r>
            <w:r>
              <w:rPr/>
              <w:t>号东方洋大厦</w:t>
            </w:r>
            <w:r>
              <w:rPr/>
              <w:t>160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海口市滨海大道</w:t>
            </w:r>
            <w:r>
              <w:rPr/>
              <w:t>288</w:t>
            </w:r>
            <w:r>
              <w:rPr/>
              <w:t>号东方洋大厦</w:t>
            </w:r>
            <w:r>
              <w:rPr/>
              <w:t>1606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初级农产品（水果、蔬菜、鲜猪肉）预包装食品（粮油、调味品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啟雄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014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