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一机阀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亚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822586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822586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奉化区经济开发区盛源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阀门及配件的设计、生产和销售（有资质要求时在资质范围内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子林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10T06:04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552744294AAD955FC8A2ABA9084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