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恒修建材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1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30420" cy="347154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0420" cy="347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4083685" cy="306324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685" cy="306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06-15T06:22:25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