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恒修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6-12T15:50:44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