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恒修建材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技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06-12T15:49:22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