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苏州酷力精密机电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037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1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13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杜万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