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张心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Segoe UI Emoji" w:ascii="Segoe UI Emoji" w:hAnsi="Segoe UI Emoji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恒修建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恒修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20-06-11T05:3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