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4-2019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旭天洋门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0654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00654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言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硬质快速门，快速卷帘门，快速堆积门，液压卸货平台，海绵门封，充气门封销售，特种车间生产门销售维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硬质快速门，快速卷帘门，快速堆积门，液压卸货平台，海绵门封，充气门封销售，特种车间生产门销售维修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2.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2.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