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上海沃典工业自动化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47-2025-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薛峥嗣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