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618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京胜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南省奥瑞环保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梁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60385091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71-6327770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郑州市上街区工业路街道汝南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监测设备研发生产、运行维护、售后服务、备机备件生产销售及环保项目集成所有活动中的测量过程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京胜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0-0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0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0-09T09:28:2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ADADEF3B247219B12A9D40216C8A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