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全集团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6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韩沁</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沁</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韩友道</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韩友道</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全集团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中市新坝镇大全路</w:t>
      </w:r>
      <w:r>
        <w:rPr>
          <w:rFonts w:cs="宋体;SimSun" w:ascii="宋体;SimSun" w:hAnsi="宋体;SimSun"/>
          <w:kern w:val="0"/>
          <w:szCs w:val="21"/>
          <w:u w:val="single"/>
        </w:rPr>
        <w:t>6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杨祥</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开关柜、母线槽、汇线桥架、电器元件、高低压成套设备的生产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