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6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经济技术开发区隐龙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关柜、母线槽、汇线桥架、电器元件、高低压成套设备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0-09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0-09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09T07:53:2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62D12ECFD4D978DEFD8AFF8F6487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