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76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68"/>
        <w:gridCol w:w="1631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全集团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祥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15185899</w:t>
            </w:r>
            <w:bookmarkEnd w:id="4"/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15185899</w:t>
            </w:r>
            <w:bookmarkEnd w:id="5"/>
          </w:p>
        </w:tc>
      </w:tr>
      <w:tr>
        <w:trPr>
          <w:trHeight w:val="8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南京市江宁经济技术开发区隐龙路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开关柜、母线槽、汇线桥架、电器元件、高低压成套设备的生产和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66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4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4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沁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3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彩侠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2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21880886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友道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-JSZJ-001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JSZJ-00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05143443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韩沁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4-10-09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0-09</w:t>
            </w:r>
            <w:bookmarkEnd w:id="19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4-10-09T07:53:23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274087ACD467981BB44A924FF260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