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全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扬中市新坝镇大全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京市江宁经济技术开发区隐龙路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44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4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开关柜、母线槽、汇线桥架、电器元件、高低压成套设备的生产和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开关柜、母线槽、汇线桥架、电器元件、高低压成套设备的生产和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10-09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10-09T07:53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B162D9EF346BAA37A95D40AE4C93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