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1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1360"/>
        <w:gridCol w:w="2096"/>
        <w:gridCol w:w="1504"/>
        <w:gridCol w:w="144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中国（四川）自由贸易试验区成都市双流区西航港空港四路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许可范围内阀门的设计、生产和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1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12 17:3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06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16T13:38:00Z</cp:lastPrinted>
  <dcterms:modified xsi:type="dcterms:W3CDTF">2020-06-14T06:45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