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苏克流体控制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（四川）自由贸易试验区成都市双流区西航港空港四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（四川）自由贸易试验区成都市双流区西航港空港四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1-0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许可范围内阀门的设计、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胡琳</cp:lastModifiedBy>
  <cp:lastPrinted>2016-12-09T14:13:00Z</cp:lastPrinted>
  <dcterms:modified xsi:type="dcterms:W3CDTF">2020-06-14T07:0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