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苏克流控制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u w:val="single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企业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日已取得了中华人民共和国特种设备制造许可证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压力管道元件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，证号为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TS2710M84-2022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。发证机关是国家市场监督管理局有效期至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日。</w:t>
            </w:r>
            <w:r>
              <w:rPr>
                <w:u w:val="single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胡琳</cp:lastModifiedBy>
  <cp:lastPrinted>2013-09-11T09:35:00Z</cp:lastPrinted>
  <dcterms:modified xsi:type="dcterms:W3CDTF">2020-06-14T07:06:21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