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通石油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513338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51333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经济开发区新区淮河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工具及配件的研发、设计、生产、销售、服务；通用机械销售；热处理加工；机械修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09T05:33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3B31F7104466893EAE7F205651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