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5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欧神诺陶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0719209198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区乐平镇范湖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区乐平镇范湖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陶瓷砖及相关配件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