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邻元科技（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10247811-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