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力源水电设备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0-06-17T08:37:5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