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力源水电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力源水电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17T08:19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