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力源水电设备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力源水电设备制造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65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48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6-15T07:31:3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