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力源水电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49247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3-266331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4924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传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轮机及辅机、发电机及发电机组、水利专用机械制造及维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18.08.00,19.09.01,19.16.0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15T07:24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