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70"/>
        <w:gridCol w:w="779"/>
        <w:gridCol w:w="242"/>
        <w:gridCol w:w="837"/>
        <w:gridCol w:w="1514"/>
        <w:gridCol w:w="329"/>
        <w:gridCol w:w="1241"/>
        <w:gridCol w:w="289"/>
        <w:gridCol w:w="1270"/>
        <w:gridCol w:w="914"/>
      </w:tblGrid>
      <w:tr>
        <w:trPr>
          <w:trHeight w:val="6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力源水电设备制造有限公司</w:t>
            </w:r>
            <w:bookmarkEnd w:id="1"/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传文</w:t>
            </w:r>
            <w:bookmarkEnd w:id="3"/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传文</w:t>
            </w:r>
            <w:bookmarkEnd w:id="6"/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手机"/>
            <w:r>
              <w:rPr/>
              <w:t>13734924777</w:t>
            </w:r>
            <w:bookmarkEnd w:id="7"/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电话"/>
            <w:r>
              <w:rPr/>
              <w:t>13734924777</w:t>
            </w:r>
            <w:bookmarkEnd w:id="8"/>
          </w:p>
        </w:tc>
      </w:tr>
      <w:tr>
        <w:trPr>
          <w:trHeight w:val="47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峨眉山市新平工业园区内</w:t>
            </w:r>
            <w:bookmarkEnd w:id="9"/>
          </w:p>
        </w:tc>
      </w:tr>
      <w:tr>
        <w:trPr>
          <w:trHeight w:val="3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峨眉山市新平工业园区内</w:t>
            </w:r>
            <w:bookmarkEnd w:id="10"/>
          </w:p>
        </w:tc>
      </w:tr>
      <w:tr>
        <w:trPr>
          <w:trHeight w:val="82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5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58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水轮机及辅机、发电机及发电机组、水利专用机械制造及维修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7;18.08.00;19.09.01;19.16.00</w:t>
            </w:r>
            <w:bookmarkEnd w:id="15"/>
          </w:p>
        </w:tc>
      </w:tr>
      <w:tr>
        <w:trPr>
          <w:trHeight w:val="51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1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6"/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51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92" w:hRule="atLeast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90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,18.08.00,19.09.01,19.16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90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524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6-15T07:23:2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